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440055</wp:posOffset>
                </wp:positionV>
                <wp:extent cx="6043295" cy="1217295"/>
                <wp:effectExtent l="0" t="0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1217160"/>
                          <a:chOff x="0" y="0"/>
                          <a:chExt cx="604332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360" y="11520"/>
                              <a:ext cx="539496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0"/>
                                    <w:smallCaps/>
                                    <w:rFonts w:ascii="Century Gothic" w:hAnsi="Century Gothic" w:eastAsia="Times New Roman;Bookman Old Style" w:cs="Century Gothic"/>
                                    <w:color w:val="auto"/>
                                    <w:lang w:val="it-IT" w:bidi="he-IL"/>
                                  </w:rPr>
                                  <w:t>COMUNE  di  SIS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smallCaps/>
                                    <w:rFonts w:ascii="Century Gothic" w:hAnsi="Century Gothic" w:eastAsia="Times New Roman;Bookman Old Style" w:cs="Century Gothic"/>
                                    <w:color w:val="auto"/>
                                    <w:lang w:val="it-IT" w:bidi="he-IL"/>
                                  </w:rPr>
                                  <w:t>(Provincia  di  Parm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12"/>
                                    <w:szCs w:val="20"/>
                                    <w:smallCaps w:val="false"/>
                                    <w:caps w:val="false"/>
                                    <w:rFonts w:ascii="Century Gothic" w:hAnsi="Century Gothic" w:eastAsia="Times New Roman;Bookman Old Style" w:cs="Century Gothic"/>
                                    <w:color w:val="auto"/>
                                    <w:lang w:val="it-IT" w:bidi="he-IL"/>
                                  </w:rPr>
                                  <w:t>Ufficio Tecnico Urbanistica - Edilizia Privata - Amb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 Antiqua" w:hAnsi="Book Antiqua" w:eastAsia="Times New Roman;Bookman Old Style" w:cs="Book Antiqu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 Antiqua" w:hAnsi="Book Antiqua" w:eastAsia="Times New Roman;Bookman Old Style" w:cs="Book Antiqua"/>
                                    <w:color w:val="auto"/>
                                    <w:lang w:val="it-IT" w:bidi="he-IL"/>
                                  </w:rPr>
                                  <w:t>Viale della Rocca, 6  –  43018   SISSA (Parma)                                                 Tel. 0521/527001   Fax 0521/877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 Antiqua" w:hAnsi="Book Antiqua" w:eastAsia="Times New Roman;Bookman Old Style" w:cs="Book Antiqua"/>
                                    <w:color w:val="auto"/>
                                    <w:lang w:val="it-IT" w:bidi="he-IL"/>
                                  </w:rPr>
                                  <w:t>Cod. Fisc. e P. IVA  00215910340                                                                    E-mail: urbanistica@comune.sissa.pr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7164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618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0320" y="1217160"/>
                            <a:ext cx="57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30520"/>
                            <a:ext cx="50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34.65pt;width:475.85pt;height:95.8pt" coordorigin="50,-693" coordsize="9517,1916">
                <v:group id="shape_0" style="position:absolute;left:50;top:-693;width:9517;height:18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-675;width:8495;height:1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0"/>
                              <w:smallCaps/>
                              <w:rFonts w:ascii="Century Gothic" w:hAnsi="Century Gothic" w:eastAsia="Times New Roman;Bookman Old Style" w:cs="Century Gothic"/>
                              <w:color w:val="auto"/>
                              <w:lang w:val="it-IT" w:bidi="he-IL"/>
                            </w:rPr>
                            <w:t>COMUNE  di  SIS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smallCaps/>
                              <w:rFonts w:ascii="Century Gothic" w:hAnsi="Century Gothic" w:eastAsia="Times New Roman;Bookman Old Style" w:cs="Century Gothic"/>
                              <w:color w:val="auto"/>
                              <w:lang w:val="it-IT" w:bidi="he-IL"/>
                            </w:rPr>
                            <w:t>(Provincia  di  Parm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12"/>
                              <w:szCs w:val="20"/>
                              <w:smallCaps w:val="false"/>
                              <w:caps w:val="false"/>
                              <w:rFonts w:ascii="Century Gothic" w:hAnsi="Century Gothic" w:eastAsia="Times New Roman;Bookman Old Style" w:cs="Century Gothic"/>
                              <w:color w:val="auto"/>
                              <w:lang w:val="it-IT" w:bidi="he-IL"/>
                            </w:rPr>
                            <w:t>Ufficio Tecnico Urbanistica - Edilizia Privata - Amb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ok Antiqua" w:hAnsi="Book Antiqua" w:eastAsia="Times New Roman;Bookman Old Style" w:cs="Book Antiqu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ok Antiqua" w:hAnsi="Book Antiqua" w:eastAsia="Times New Roman;Bookman Old Style" w:cs="Book Antiqua"/>
                              <w:color w:val="auto"/>
                              <w:lang w:val="it-IT" w:bidi="he-IL"/>
                            </w:rPr>
                            <w:t>Viale della Rocca, 6  –  43018   SISSA (Parma)                                                 Tel. 0521/527001   Fax 0521/8771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ok Antiqua" w:hAnsi="Book Antiqua" w:eastAsia="Times New Roman;Bookman Old Style" w:cs="Book Antiqua"/>
                              <w:color w:val="auto"/>
                              <w:lang w:val="it-IT" w:bidi="he-IL"/>
                            </w:rPr>
                            <w:t>Cod. Fisc. e P. IVA  00215910340                                                                    E-mail: urbanistica@comune.sissa.pr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;top:-693;width:1356;height:17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255,1224" to="9314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615" to="9307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9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IRITTI UFFICIO TECNIC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D.G.C. n. 25 del 09.03.200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PAGARS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/o  CASSA DI RISPARMIO DI PARMA E PIACENZA - AGENZIA DI SISSA</w:t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  <w:t xml:space="preserve">mediante reversale bancaria sul </w:t>
      </w:r>
      <w:r>
        <w:rPr>
          <w:b/>
          <w:bCs/>
          <w:sz w:val="24"/>
        </w:rPr>
        <w:t xml:space="preserve">C.C. n. 35306249 IBAN: IT28B0623065920000035306249 </w:t>
      </w:r>
      <w:r>
        <w:rPr>
          <w:bCs/>
          <w:sz w:val="24"/>
        </w:rPr>
        <w:t xml:space="preserve">intestato a </w:t>
      </w:r>
      <w:r>
        <w:rPr>
          <w:b/>
          <w:bCs/>
          <w:sz w:val="24"/>
        </w:rPr>
        <w:t>COMUNE DI SISSA – SERVIZIO TESORERIA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PP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/o</w:t>
      </w:r>
      <w:r>
        <w:rPr>
          <w:bCs/>
          <w:sz w:val="24"/>
        </w:rPr>
        <w:t xml:space="preserve"> </w:t>
      </w:r>
      <w:r>
        <w:rPr>
          <w:b/>
          <w:sz w:val="24"/>
        </w:rPr>
        <w:t>UFFICI POSTALI</w:t>
      </w:r>
    </w:p>
    <w:p>
      <w:pPr>
        <w:pStyle w:val="Normal"/>
        <w:ind w:left="360" w:firstLine="349"/>
        <w:rPr>
          <w:bCs/>
          <w:sz w:val="24"/>
        </w:rPr>
      </w:pPr>
      <w:r>
        <w:rPr>
          <w:bCs/>
          <w:sz w:val="24"/>
        </w:rPr>
        <w:t xml:space="preserve">mediante versamento su </w:t>
      </w:r>
      <w:r>
        <w:rPr>
          <w:b/>
          <w:sz w:val="24"/>
        </w:rPr>
        <w:t>C.C. P.</w:t>
      </w:r>
      <w:r>
        <w:rPr>
          <w:bCs/>
          <w:sz w:val="24"/>
        </w:rPr>
        <w:t xml:space="preserve"> n. </w:t>
      </w:r>
      <w:r>
        <w:rPr>
          <w:b/>
          <w:sz w:val="24"/>
        </w:rPr>
        <w:t>16365439</w:t>
      </w:r>
      <w:r>
        <w:rPr>
          <w:bCs/>
          <w:sz w:val="24"/>
        </w:rPr>
        <w:t xml:space="preserve"> </w:t>
      </w:r>
    </w:p>
    <w:p>
      <w:pPr>
        <w:pStyle w:val="Normal"/>
        <w:ind w:left="360" w:firstLine="349"/>
        <w:rPr>
          <w:bCs/>
          <w:sz w:val="24"/>
        </w:rPr>
      </w:pPr>
      <w:r>
        <w:rPr>
          <w:bCs/>
          <w:sz w:val="24"/>
        </w:rPr>
        <w:t xml:space="preserve">intestato a </w:t>
      </w:r>
      <w:r>
        <w:rPr>
          <w:b/>
          <w:sz w:val="24"/>
        </w:rPr>
        <w:t>COMUNE DI SISSA – SERVIZIO TESORER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PECIFICANDO UNA DELLE SEGUENTI CAUSAL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05"/>
        <w:gridCol w:w="2268"/>
        <w:gridCol w:w="1134"/>
        <w:gridCol w:w="2127"/>
        <w:gridCol w:w="1134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I DESTINAZIONE URBANISTICA </w:t>
            </w:r>
            <w:r>
              <w:rPr>
                <w:sz w:val="22"/>
              </w:rPr>
              <w:t>(art. 18 comma 2, L. 47/85 e s.m.i.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per richieste fino a 10 m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 richieste oltre i 10 mappali 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fino a max € 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° map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40.00 + € 1.00 per ogni mappale in più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32"/>
              </w:rPr>
              <w:t>____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UNCIA DI INIZIO ATTIVITÀ (DIA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artt. III.21, III.22 del R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uncia Inizio Attivit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enuncia di inizio attività per varianti in corso d’opera e varianti minori (ai sensi dell’art. III.30 del R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MESSI DI COSTRU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>art. III.11 del RUE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uove costruzioni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sz w:val="22"/>
              </w:rPr>
              <w:t>(art. 5.10 dell’All. C del R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rPr>
                <w:sz w:val="22"/>
              </w:rPr>
            </w:pPr>
            <w:r>
              <w:rPr>
                <w:sz w:val="22"/>
              </w:rPr>
              <w:t>fino a 250 mq di S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4,00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ltre 250 mq di S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q. 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 xml:space="preserve">104,00 + € 52,00 per ogni scatto di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q 250 in pi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32"/>
              </w:rPr>
              <w:t>____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tauro scientific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(art. 5.5 dell’All. C del R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tauro e risanamento conservativ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>art. 5.6 dell’Allegato C del RUE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Varianti essenziali da effettuarsi con Permesso di costruire (ai sensi dell’art. III.31 del R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q. 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 xml:space="preserve">104,00 + € 52,00 per ogni scatto di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q 250 in pi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2"/>
              </w:rPr>
              <w:t xml:space="preserve">104,00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16"/>
                <w:szCs w:val="16"/>
              </w:rPr>
              <w:t>________</w:t>
            </w:r>
          </w:p>
        </w:tc>
      </w:tr>
      <w:tr>
        <w:trPr>
          <w:trHeight w:val="52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FORMITÀ EDILIZIA E AG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ESTATO di conformità edilizia e ag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CATO di conformità edilizia e agibilità con sopralluogo appo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IANI URBANISTICI ATTUA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UA industriale, artigianale, commercio all’in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erficie territoriale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q. 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,01 €/mq di superficie territo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32"/>
              </w:rPr>
              <w:t>____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A direzionale, residen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° lotti 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0  per ogni 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32"/>
              </w:rPr>
              <w:t>____</w:t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RIANTI ai Piani Urbanistici Attuativi di ogni 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TIZZAZIONE DI AREE - Autor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rt. 28 della Legge urbanistica n°1150/42 e s. m.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NI DI RECUPERO DI INIZIATIVA DEI PRIVATI - Autorizzazione per l’attu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rt. 30 L. 457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RTIFICATI E ATTESTAZION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i di idoneità alloggi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certificati in materia urbanistico edi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LUTAZIONE PREVENTIVA </w:t>
            </w:r>
            <w:r>
              <w:rPr>
                <w:bCs/>
                <w:sz w:val="22"/>
              </w:rPr>
              <w:t>dei titoli abilitativi, da liquidare al momento del ritiro dell’atto contenente la valutazione (art. III.6 del R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□</w:t>
            </w:r>
          </w:p>
        </w:tc>
      </w:tr>
    </w:tbl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G Omega">
    <w:altName w:val="Century Gothic"/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G Omega;Century Gothic" w:hAnsi="CG Omega;Century Gothic" w:cs="CG Omega;Century Gothic"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" w:hAnsi="AvantGarde Bk BT" w:cs="AvantGarde Bk BT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5:00Z</dcterms:created>
  <dc:creator>Comune di sissa</dc:creator>
  <dc:description/>
  <cp:keywords/>
  <dc:language>en-US</dc:language>
  <cp:lastModifiedBy> .</cp:lastModifiedBy>
  <cp:lastPrinted>2005-03-01T10:15:00Z</cp:lastPrinted>
  <dcterms:modified xsi:type="dcterms:W3CDTF">2009-05-21T13:36:00Z</dcterms:modified>
  <cp:revision>46</cp:revision>
  <dc:subject/>
  <dc:title/>
</cp:coreProperties>
</file>